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</w:rPr>
        <w:t>迷惑メール対策をしながら、</w:t>
      </w:r>
      <w:r>
        <w:rPr>
          <w:rFonts w:eastAsia="HG丸ｺﾞｼｯｸM-PRO" w:cs="HG丸ｺﾞｼｯｸM-PRO" w:ascii="HG丸ｺﾞｼｯｸM-PRO" w:hAnsi="HG丸ｺﾞｼｯｸM-PRO"/>
          <w:b/>
        </w:rPr>
        <w:t>Kazasu</w:t>
      </w:r>
      <w:r>
        <w:rPr>
          <w:rFonts w:ascii="HG丸ｺﾞｼｯｸM-PRO" w:hAnsi="HG丸ｺﾞｼｯｸM-PRO" w:cs="HG丸ｺﾞｼｯｸM-PRO" w:eastAsia="HG丸ｺﾞｼｯｸM-PRO"/>
          <w:b/>
        </w:rPr>
        <w:t>メールを受信する設定（</w:t>
      </w:r>
      <w:r>
        <w:rPr>
          <w:rFonts w:eastAsia="HG丸ｺﾞｼｯｸM-PRO" w:cs="HG丸ｺﾞｼｯｸM-PRO" w:ascii="HG丸ｺﾞｼｯｸM-PRO" w:hAnsi="HG丸ｺﾞｼｯｸM-PRO"/>
          <w:b/>
          <w:szCs w:val="18"/>
        </w:rPr>
        <w:t>NTT DoCoMo</w:t>
      </w:r>
      <w:r>
        <w:rPr>
          <w:rFonts w:ascii="HG丸ｺﾞｼｯｸM-PRO" w:hAnsi="HG丸ｺﾞｼｯｸM-PRO" w:cs="HG丸ｺﾞｼｯｸM-PRO" w:eastAsia="HG丸ｺﾞｼｯｸM-PRO"/>
          <w:b/>
          <w:szCs w:val="18"/>
        </w:rPr>
        <w:t>をご使用の場合）</w:t>
      </w:r>
      <w:r>
        <w:rPr>
          <w:rFonts w:ascii="HG丸ｺﾞｼｯｸM-PRO" w:hAnsi="HG丸ｺﾞｼｯｸM-PRO" w:cs="HG丸ｺﾞｼｯｸM-PRO" w:eastAsia="HG丸ｺﾞｼｯｸM-PRO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19/0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以下（例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）（例２）のアドレスは一例です。教室によっては、別アドレスの場合もございます。ご確認ください。　　</w:t>
      </w:r>
      <w:r>
        <w:rPr>
          <w:rFonts w:ascii="HG丸ｺﾞｼｯｸM-PRO" w:hAnsi="HG丸ｺﾞｼｯｸM-PRO" w:eastAsia="HG丸ｺﾞｼｯｸM-PRO"/>
          <w:sz w:val="18"/>
        </w:rPr>
        <w:t>※この設定にはパケット料が発生しません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spacing w:lineRule="atLeast" w:line="10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フィーチャーフォン（ガラケー）の場合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i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モードに接続し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．迷惑メール対策設定」の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詳細設定／解除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認証」画面にて「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  <w:t>i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モードパスワード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し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決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指定受信／拒否設定」の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設定を利用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に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チェックを入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画面を下方へ移動し、「２．受信するメールの設定」を表示させ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受信メール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画面を下方へ移動し、「▼受信するメールの登録」を表示させます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各数字後部の空欄をクリックして、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Kazas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u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  <w:u w:val="single"/>
        </w:rPr>
        <w:t>メール送信元の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アドレス、もしくはドメイン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、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登録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spacing w:lineRule="atLeast" w:line="100"/>
        <w:ind w:left="420" w:firstLine="27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アドレス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8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0" w:firstLine="72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81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受信するﾄﾞﾒｲﾝ・ﾒｰﾙｱﾄﾞﾚｽを登録しました。」と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表示されれば、設定完了。</w:t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 w:cs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スマートフォン（ガラホ含む）の場合</w:t>
      </w:r>
    </w:p>
    <w:p>
      <w:pPr>
        <w:pStyle w:val="Style18"/>
        <w:numPr>
          <w:ilvl w:val="1"/>
          <w:numId w:val="1"/>
        </w:numPr>
        <w:spacing w:lineRule="atLeast" w:line="100"/>
        <w:ind w:left="785" w:hanging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ｄメニュー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（または、ブラウザから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ｄメニュー・検索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選択します）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  <w:t>My docomo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（お客様サポート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メール・パスワードなどの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開き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」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認証画面」にて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ｓｐモードパスワード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し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決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メール設定内の「迷惑メール対策」の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指定受信／拒否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受信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拒否設定」にて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設定を利用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にチェックを入れ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受信するメールの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して、「登録済みﾒｰﾙｱﾄﾞﾚｽ・ﾄﾞﾒｲﾝ」の下にある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さらに追加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Kazas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u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  <w:u w:val="single"/>
        </w:rPr>
        <w:t>メール送信元の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アドレス、もしくはドメイン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、下にある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確認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アドレス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9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9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登録内容を確認していただき、間違いが無ければ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設定を確定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以下の内容で設定が完了しました」と表示されれば、設定完了。</w:t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 w:cs="HG丸ｺﾞｼｯｸM-PRO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iPhone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の場合</w:t>
      </w:r>
    </w:p>
    <w:p>
      <w:pPr>
        <w:pStyle w:val="Style18"/>
        <w:numPr>
          <w:ilvl w:val="1"/>
          <w:numId w:val="1"/>
        </w:numPr>
        <w:spacing w:lineRule="atLeast" w:line="100"/>
        <w:ind w:left="785" w:hanging="36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u w:val="single"/>
        </w:rPr>
        <w:t>Safari</w:t>
      </w:r>
      <w:r>
        <w:rPr>
          <w:rFonts w:ascii="HG丸ｺﾞｼｯｸM-PRO" w:hAnsi="HG丸ｺﾞｼｯｸM-PRO" w:cs="HG丸ｺﾞｼｯｸM-PRO" w:eastAsia="HG丸ｺﾞｼｯｸM-PRO"/>
          <w:sz w:val="18"/>
        </w:rPr>
        <w:t>」をタップ</w:t>
      </w:r>
      <w:r>
        <w:rPr>
          <w:rFonts w:ascii="HG丸ｺﾞｼｯｸM-PRO" w:hAnsi="HG丸ｺﾞｼｯｸM-PRO" w:cs="HG丸ｺﾞｼｯｸM-PRO" w:eastAsia="HG丸ｺﾞｼｯｸM-PRO"/>
          <w:sz w:val="18"/>
          <w:szCs w:val="16"/>
        </w:rPr>
        <w:t>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u w:val="single"/>
        </w:rPr>
        <w:t>ブックマーク</w:t>
      </w:r>
      <w:r>
        <w:rPr>
          <w:rFonts w:ascii="HG丸ｺﾞｼｯｸM-PRO" w:hAnsi="HG丸ｺﾞｼｯｸM-PRO" w:cs="HG丸ｺﾞｼｯｸM-PRO" w:eastAsia="HG丸ｺﾞｼｯｸM-PRO"/>
          <w:sz w:val="18"/>
        </w:rPr>
        <w:t>」をタップ。</w:t>
      </w:r>
    </w:p>
    <w:p>
      <w:pPr>
        <w:pStyle w:val="Style18"/>
        <w:spacing w:lineRule="atLeast" w:line="100"/>
        <w:ind w:left="420"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下段右から</w:t>
      </w:r>
      <w:r>
        <w:rPr>
          <w:rFonts w:eastAsia="HG丸ｺﾞｼｯｸM-PRO" w:cs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</w:rPr>
        <w:t>つ目「本を開いたマーク」）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ドコモ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  <w:u w:val="single"/>
        </w:rPr>
        <w:t>お客様サポー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サービス・メール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9"/>
          <w:u w:val="single"/>
        </w:rPr>
        <w:t>などの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し、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さらに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認証画面」にて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ｓｐモードパスワード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し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認証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迷惑メール対策」画面の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指定受信／拒否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受信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拒否設定」にて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設定を利用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にチェックを入れ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受信するメールの設定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して、「登録済みﾒｰﾙｱﾄﾞﾚｽ」の下にある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さらに追加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Kazas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u w:val="single"/>
        </w:rPr>
        <w:t>u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  <w:u w:val="single"/>
        </w:rPr>
        <w:t>メール送信元の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アドレス、もしくはドメインを入力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、下にある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確認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アドレス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9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例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6"/>
        </w:rPr>
        <w:t>ドメイン（＠以降）一致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9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登録内容を確認していただき、間違いが無ければ、「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  <w:u w:val="single"/>
        </w:rPr>
        <w:t>設定を確定す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以下の内容で設定が完了しました」と表示されれば、設定完了。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7:00Z</dcterms:created>
  <dc:creator>【Shift　Nagoya】Keiichi Takagi</dc:creator>
  <dc:description/>
  <cp:keywords/>
  <dc:language>en-US</dc:language>
  <cp:lastModifiedBy>GS-DIGICON01</cp:lastModifiedBy>
  <cp:lastPrinted>2017-07-15T11:04:00Z</cp:lastPrinted>
  <dcterms:modified xsi:type="dcterms:W3CDTF">2019-01-09T05:27:00Z</dcterms:modified>
  <cp:revision>6</cp:revision>
  <dc:subject/>
  <dc:title>迷惑メール対策をしながら、Kazasuメールを受信する設定（NTT DoCoMoをご使用の場合）　※この設定にはパケット料が発生しません</dc:title>
</cp:coreProperties>
</file>